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湖南大学教师教学比赛办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修订版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加强教风、学风建设，充分调动教师教学的积极性，更好地交流教学经验，研究教学改革，推广教育创新，也为了激励教师开展研究性教学的热情，更有效地培养学生创新思维，激发学习热情，提升学生自主学习、实践、研究和创新的能力。在常规教学比赛的同时开展研究性教学比赛，以全面促进我校教学质量和教学水平的提高，特制定本办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织领导。由学校组织教学比赛领导小组，并聘请专家组成评议委员会。院级比赛由学院自行组织进行，校级比赛由教学质量监控与评价中心负责组织和协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参赛对象为在我校从事本科教育教学工作（含实验教学和实践教学）的全体教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评选名额及奖励办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设一等奖、二等奖、三等奖若干名。对获奖教师颁发荣誉证书，作为考核、晋级的重要依据，并给予一定的物质奖励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评选程序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院级选拔：各单位应充分发动、积极鼓励、精心组织院级选拔比赛，重点是突出参赛教师的示范性作用，让有兴趣有能力的教师尽可能参加比赛选拔。经各学院专家评议委员会集中评议选拔出优胜者，并按学校分配的指标名额推荐参加校级教学比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资格审查：教学质量监控与评价中心结合教学检查、教学督团评议、干部听课和学生评教情况对推荐的参赛教师资格进行综合审查（研究性教学比赛还需提交教案和参赛方案）被取消资格的空额不再增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三）比赛阶级：比赛分初赛和决赛两个阶段进行。常规比赛的初赛原则上以随机听课或现场考察的方式进行，研究性教学比赛需涉及方案设计、研究性教学方法、课堂的调控及学生综合能力的训练、实践指导、课后答疑及考试等全方位的评议。评议结果在每组评委对其级别内每个参赛教师听课</w:t>
      </w:r>
      <w:r>
        <w:rPr>
          <w:sz w:val="28"/>
        </w:rPr>
        <w:t>5</w:t>
      </w:r>
      <w:r>
        <w:rPr>
          <w:sz w:val="28"/>
        </w:rPr>
        <w:t>次以上的基础上综合汇总得出，决赛单独集中进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评奖要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每年比赛前重组新一届教学比赛评议委员会，评议委员会必须认真研究和掌握本年度比赛方案和细则，在坚持公平、公正、公开原则的基础上进行评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比赛由语言委员依据《湖南大学教师教学比赛评审标准》及《湖南大学研究性教学比赛评审标准》进行评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对教学比赛获奖教师实行争议期制度，任何单位和个人均可在比赛结果公示期内以书面形式提出异议，单位提出异议的须写明联系人姓名和联系方式，并加盖公章；个人提出异议须写明本人真实姓名、单位、联系方式，并有本人签名，否则不予受理。教学比赛领导小组对提出异议的单位和个人将给予保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每年度的教学比赛评选结束后，由教学质量监控与评价中心组织评议委员会成员对本届比赛的特点、经验、存在的总是及组织工作进行总结并形成报告，以此改进评选指标体系、比赛方案，交教学比赛领导小组审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五）凡在参赛年度中出现过教学事故的人员，取消获奖资格。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办法由教学质量监控与评价中心负责解释，自印发之日起施行。</w:t>
      </w:r>
    </w:p>
    <w:p>
      <w:pPr>
        <w:pStyle w:val="Normal"/>
        <w:spacing w:lineRule="exact" w:line="400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雨林木风</dc:creator>
  <dc:description/>
  <cp:keywords/>
  <dc:language>en-US</dc:language>
  <cp:lastModifiedBy>lihui</cp:lastModifiedBy>
  <dcterms:modified xsi:type="dcterms:W3CDTF">2011-04-18T07:22:00Z</dcterms:modified>
  <cp:revision>2</cp:revision>
  <dc:subject/>
  <dc:title/>
</cp:coreProperties>
</file>