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大学设计艺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专职工作人员岗位责任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编号：</w:t>
      </w:r>
      <w:r>
        <w:rPr>
          <w:b/>
          <w:sz w:val="24"/>
          <w:szCs w:val="24"/>
        </w:rPr>
        <w:t xml:space="preserve">002                 </w:t>
      </w:r>
      <w:r>
        <w:rPr>
          <w:b/>
          <w:sz w:val="24"/>
          <w:szCs w:val="24"/>
        </w:rPr>
        <w:t>岗位名称：计算机实验室工作人员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工作地点：院办公楼</w:t>
      </w:r>
      <w:r>
        <w:rPr>
          <w:b/>
          <w:sz w:val="24"/>
          <w:szCs w:val="24"/>
        </w:rPr>
        <w:t>218</w:t>
      </w:r>
      <w:r>
        <w:rPr>
          <w:b/>
          <w:sz w:val="24"/>
          <w:szCs w:val="24"/>
        </w:rPr>
        <w:t>室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工作范围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责实验室三个本科实验机房（院办公教学楼二楼）的日常管理，室内环境清扫、硬件设备维护和软件定期升级杀毒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上机实验课开设期间，提前十分钟进行设备开机预热和例行检查；课程进行中利用视频监控设备观察，及时制止学生违规行为；课程结束检查机器设备状况，关闭实验室电源，清洁实验室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没有安排教学任务的计算机房上班时间对学生开放，开放上机学生的管理工作遵照相关规章制度严格执行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学院教室、院办公室、院实验室计算机以及周边设备的软硬件维护，故障及</w:t>
      </w:r>
      <w:r>
        <w:rPr/>
        <w:t>时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我愿意承担此实验室专职岗位工作任务，认真履行岗位工作职责，严格遵守《湖南大学教职工劳动纪律管理办法》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《湖南大学设计艺术学院实验室专职工作人员职责总则》和《湖南大学设计艺术学院实验室专职工作人员考核办法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的各项规定，绝对服从院系领导工作安排，积极配合任课教师完成实验教学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承诺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6:00Z</dcterms:created>
  <dc:creator>微软用户</dc:creator>
  <dc:description/>
  <cp:keywords/>
  <dc:language>en-US</dc:language>
  <cp:lastModifiedBy>微软用户</cp:lastModifiedBy>
  <dcterms:modified xsi:type="dcterms:W3CDTF">2011-04-28T06:39:00Z</dcterms:modified>
  <cp:revision>6</cp:revision>
  <dc:subject/>
  <dc:title/>
</cp:coreProperties>
</file>