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组织湖南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度教学比赛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学单位、校机关有关部、处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为提升教师队伍素质，激励教师改革教学理念，创新教学模式和教学方法，提升教师的教学技能与水平，并在全校形成探讨研究性教学的良好氛围，不断提高我校教学水平和人才培养质量，根据“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湖南省教育工会工作重点”精神，学校组织此次教师教学比赛。现将有关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论课程性质，不拘教学方法和教学模式，凡是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上半年有授课任务（含实验教学和实践教学）的全体教师均可参与（年龄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的青年教师原则上应全部参与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分学院选拔赛、校级初赛和决赛三个阶段进行。比赛将涉及教学各环节，从方案设计、教案编写、课堂教学、作业及试卷批阅到课堂教学效果、学生评价为比赛全过程。并在常规教学比赛的基础上增加研究性教学比赛内容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选拔赛：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完成，由各学院自行组织。各学院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上报学院选拔赛参赛教师名单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各学院应充分发动，让有兴趣、有能力、教学效果好的老师尽可能参加，积极鼓励青年教师主动参与到此次有意义的教学活动中来，并精心组织选拔。从中择优评选（每个学院至少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教师人数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以上的可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上报参加校极比赛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各学院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上报校级参赛教师的推荐表（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及参赛材料，交教务处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室。参赛材料包括完整的参赛方案及参赛课程的纸质教案，参赛方案要求体现研究性教学理念，参赛课程整学期的教学计划、方法及拟达到的效果，教案要求有具体教学过程设计，并对教材、参考资料要求、课后答疑、作业、成绩考核方法等进行表述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校初赛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完成。初赛阶段，主要通过专家随堂听课、方案及教案评选、组织学生座谈及考查其它教学环节等方式进行。决赛单独集中进行，以经验交流为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比赛分为大文、大理和实验三个大组进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比赛由评议委员依据《湖南大学教师教学比赛办法》和《湖南大学研究性教学比赛评审标准》的规定和评价指标进行评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比赛设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9~10</w:t>
      </w:r>
      <w:r>
        <w:rPr>
          <w:sz w:val="28"/>
          <w:szCs w:val="28"/>
        </w:rPr>
        <w:t>名。对获奖教师颁发荣誉证书，并给予物质奖励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决赛初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初举行，另行通知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88822489         </w:t>
      </w:r>
      <w:r>
        <w:rPr>
          <w:rFonts w:ascii="宋体;SimSun" w:hAnsi="宋体;SimSun" w:cs="宋体;SimSun"/>
          <w:color w:val="00000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wc-gk@hn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联系人：范冰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《湖南大学教师教学比赛办法》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湖南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教师教学比赛学院选拔赛情况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湖南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教师教学比赛推荐表</w:t>
      </w:r>
    </w:p>
    <w:p>
      <w:pPr>
        <w:pStyle w:val="Normal"/>
        <w:spacing w:lineRule="exact" w:line="520"/>
        <w:ind w:firstLine="56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520"/>
        <w:ind w:firstLine="56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spacing w:lineRule="exact" w:line="520"/>
        <w:ind w:firstLine="560"/>
        <w:jc w:val="center"/>
        <w:rPr/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            </w:t>
      </w:r>
      <w:r>
        <w:rPr>
          <w:rFonts w:ascii="华文行楷" w:hAnsi="华文行楷" w:eastAsia="华文行楷"/>
          <w:sz w:val="28"/>
          <w:szCs w:val="28"/>
        </w:rPr>
        <w:t>教务处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                      </w:t>
      </w:r>
      <w:r>
        <w:rPr>
          <w:rFonts w:eastAsia="华文行楷" w:ascii="华文行楷" w:hAnsi="华文行楷"/>
          <w:sz w:val="28"/>
          <w:szCs w:val="28"/>
        </w:rPr>
        <w:t>2011</w:t>
      </w:r>
      <w:r>
        <w:rPr>
          <w:rFonts w:ascii="华文行楷" w:hAnsi="华文行楷" w:eastAsia="华文行楷"/>
          <w:sz w:val="28"/>
          <w:szCs w:val="28"/>
        </w:rPr>
        <w:t>年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月</w:t>
      </w:r>
      <w:r>
        <w:rPr>
          <w:rFonts w:eastAsia="华文行楷" w:ascii="华文行楷" w:hAnsi="华文行楷"/>
          <w:sz w:val="28"/>
          <w:szCs w:val="28"/>
        </w:rPr>
        <w:t>18</w:t>
      </w:r>
      <w:r>
        <w:rPr>
          <w:rFonts w:ascii="华文行楷" w:hAnsi="华文行楷" w:eastAsia="华文行楷"/>
          <w:sz w:val="28"/>
          <w:szCs w:val="28"/>
        </w:rPr>
        <w:t>日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-gk@hn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1:00Z</dcterms:created>
  <dc:creator>雨林木风</dc:creator>
  <dc:description/>
  <cp:keywords/>
  <dc:language>en-US</dc:language>
  <cp:lastModifiedBy>lihui</cp:lastModifiedBy>
  <dcterms:modified xsi:type="dcterms:W3CDTF">2011-04-18T07:21:00Z</dcterms:modified>
  <cp:revision>2</cp:revision>
  <dc:subject/>
  <dc:title/>
</cp:coreProperties>
</file>