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</w:p>
    <w:p>
      <w:pPr>
        <w:pStyle w:val="TextBodyIndent"/>
        <w:snapToGrid w:val="false"/>
        <w:spacing w:lineRule="auto" w:line="360"/>
        <w:ind w:hanging="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湖南省普通高等学校教学改革研究项目选题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高等学校推荐评审项目参考选题</w:t>
      </w:r>
      <w:r>
        <w:rPr>
          <w:rFonts w:ascii="Times New Roman" w:hAnsi="Times New Roman" w:eastAsia="Times New Roman"/>
          <w:b/>
        </w:rPr>
        <w:t xml:space="preserve">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高等学校办学目标科学定位和办学特色的研究与实践</w:t>
      </w:r>
    </w:p>
    <w:p>
      <w:pPr>
        <w:pStyle w:val="Normal"/>
        <w:ind w:left="64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高等学校专业结构调整和优化的研究与改革实践</w:t>
      </w:r>
    </w:p>
    <w:p>
      <w:pPr>
        <w:pStyle w:val="Normal"/>
        <w:ind w:left="64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高等学校（学科大类）人才培养目标和人才培养模式改革的研究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战略性新兴产业相关专业建设与人才培养的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人才培养方案修订和专业人才培养模式创新改革的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高等教育应用型、复合型、创新型人才培养的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高等学校优秀拔尖学生的培养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全面提升大学生科学文化素质，加强大学生实践能力、创新能力、就业能力和创业能力的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加强实践教学内容、方法、课程、教材改革和构建实践教学体系的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 加强教学实验室、实习基地建设和实习（实验）教学改革的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、公共基础类课程教学内容和课程体系改革和优化的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、大学教学方法、教学手段改革的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、现代信息技术在教学中的应用研究和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、加强图书馆建设和管理的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、教育质量评价和教学督导工作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、教学资源共享、整合与优化配置的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、学分制改革和弹性学制的研究与实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、进一步健全和完善高等教育质量监控体系研究</w:t>
      </w:r>
    </w:p>
    <w:p>
      <w:pPr>
        <w:pStyle w:val="TextBodyIndent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19</w:t>
      </w:r>
      <w:r>
        <w:rPr>
          <w:rFonts w:ascii="楷体_GB2312" w:hAnsi="楷体_GB2312" w:eastAsia="楷体_GB2312"/>
          <w:color w:val="000000"/>
          <w:sz w:val="30"/>
          <w:szCs w:val="30"/>
        </w:rPr>
        <w:t>、独立学院专业建设、教学改革、教学管理和质量保障等方面内容的研究与实践</w:t>
      </w:r>
    </w:p>
    <w:p>
      <w:pPr>
        <w:pStyle w:val="Normal"/>
        <w:ind w:firstLine="58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外语教学与研究出版社资助项目选题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大学英语课程教学定位与人才培养模式创新研究；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大学英语课程体系、教学内容优化研究与实践；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大学英语课堂教学设计研究与实践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大学英语个性化教学及其管理模式研究与实践；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教育国际化背景下的英语综合应用能力培养模式研究；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大学英语网络自主学习资源建设研究与实践；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现代信息技术在大学英语教学评估与测试中的应用研究与实践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三、高等教育出版社资助项目选题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大学计算机课程教学研究和改革实践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大学数学课程教学研究和改革实践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2:00Z</dcterms:created>
  <dc:creator>walkinnet</dc:creator>
  <dc:description/>
  <cp:keywords/>
  <dc:language>en-US</dc:language>
  <cp:lastModifiedBy>walkinnet</cp:lastModifiedBy>
  <dcterms:modified xsi:type="dcterms:W3CDTF">2011-04-07T08:21:00Z</dcterms:modified>
  <cp:revision>2</cp:revision>
  <dc:subject/>
  <dc:title>附件3：2011年湖南省普通高等学校教学改革研究项目选题</dc:title>
</cp:coreProperties>
</file>